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Hayes Optima For 24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24hay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at Modem Activation String in workstation setup is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